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Cs w:val="24"/>
        </w:rPr>
        <w:t>PI PERFORMANCE INDICATORS for UTCM Projects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  <w:t xml:space="preserve">Return to UTCM Office by September 15, 2010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color w:val="993300"/>
          <w:sz w:val="22"/>
          <w:szCs w:val="24"/>
        </w:rPr>
      </w:pPr>
      <w:r>
        <w:rPr>
          <w:rFonts w:cs="Verdana" w:ascii="Verdana" w:hAnsi="Verdana"/>
          <w:b/>
          <w:color w:val="993300"/>
          <w:sz w:val="22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z w:val="20"/>
        </w:rPr>
        <w:t>Report Period:</w:t>
      </w:r>
      <w:r>
        <w:rPr>
          <w:rFonts w:cs="Arial" w:ascii="Verdana" w:hAnsi="Verdana"/>
          <w:b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Y10</w:t>
      </w:r>
      <w:r>
        <w:rPr>
          <w:rFonts w:cs="Verdana" w:ascii="Verdana" w:hAnsi="Verdana"/>
          <w:sz w:val="20"/>
        </w:rPr>
        <w:t xml:space="preserve"> (September 1, 2009 - August 31, 2010) 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ct Number: 476090-000</w:t>
      </w:r>
      <w:r>
        <w:rPr>
          <w:rFonts w:cs="Verdana" w:ascii="Verdana" w:hAnsi="Verdana"/>
          <w:b/>
          <w:sz w:val="20"/>
        </w:rPr>
        <w:t>XX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** The data below resulted specifically from this project. ***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nology Transfer Activities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1080"/>
        <w:rPr/>
      </w:pPr>
      <w:r>
        <w:rPr>
          <w:rFonts w:cs="Verdana" w:ascii="Verdana" w:hAnsi="Verdana"/>
          <w:sz w:val="20"/>
        </w:rPr>
        <w:t>3.  _____</w:t>
        <w:tab/>
        <w:t xml:space="preserve">Number of reports/articles issued during </w:t>
      </w:r>
      <w:r>
        <w:rPr>
          <w:rFonts w:cs="Verdana" w:ascii="Verdana" w:hAnsi="Verdana"/>
          <w:b/>
          <w:sz w:val="20"/>
        </w:rPr>
        <w:t>FY10</w:t>
      </w:r>
      <w:r>
        <w:rPr>
          <w:rFonts w:cs="Verdana" w:ascii="Verdana" w:hAnsi="Verdana"/>
          <w:sz w:val="20"/>
        </w:rPr>
        <w:t xml:space="preserve"> (please provide full citation for each report/article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 _____</w:t>
        <w:tab/>
        <w:t xml:space="preserve">Number of transportation research papers/posters/presentations presented during </w:t>
      </w:r>
      <w:r>
        <w:rPr>
          <w:rFonts w:cs="Verdana" w:ascii="Verdana" w:hAnsi="Verdana"/>
          <w:b/>
          <w:sz w:val="20"/>
        </w:rPr>
        <w:t>FY10</w:t>
      </w:r>
      <w:r>
        <w:rPr>
          <w:rFonts w:cs="Verdana" w:ascii="Verdana" w:hAnsi="Verdana"/>
          <w:sz w:val="20"/>
        </w:rPr>
        <w:t xml:space="preserve"> at academic/professional meetings (please attach full citation for each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ducation Activities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rPr/>
      </w:pPr>
      <w:r>
        <w:rPr>
          <w:rFonts w:cs="Verdana" w:ascii="Verdana" w:hAnsi="Verdana"/>
          <w:sz w:val="20"/>
        </w:rPr>
        <w:t xml:space="preserve">In addition to the students listed on the attached sheet, the following students participated in this project during </w:t>
      </w:r>
      <w:r>
        <w:rPr>
          <w:rFonts w:cs="Verdana" w:ascii="Verdana" w:hAnsi="Verdana"/>
          <w:b/>
          <w:sz w:val="20"/>
        </w:rPr>
        <w:t>FY10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: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84"/>
        <w:gridCol w:w="1800"/>
        <w:gridCol w:w="450"/>
        <w:gridCol w:w="2268"/>
      </w:tblGrid>
      <w:tr>
        <w:trPr/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2676882102"/>
            <w:bookmarkStart w:id="1" w:name="__Fieldmark__0_2676882102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2676882102"/>
            <w:bookmarkStart w:id="3" w:name="__Fieldmark__1_2676882102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2676882102"/>
            <w:bookmarkStart w:id="5" w:name="__Fieldmark__2_2676882102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2676882102"/>
            <w:bookmarkStart w:id="7" w:name="__Fieldmark__3_2676882102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_2676882102"/>
            <w:bookmarkStart w:id="9" w:name="__Fieldmark__4_2676882102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5_2676882102"/>
            <w:bookmarkStart w:id="11" w:name="__Fieldmark__5_2676882102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6_2676882102"/>
            <w:bookmarkStart w:id="13" w:name="__Fieldmark__6_2676882102"/>
            <w:bookmarkEnd w:id="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7_2676882102"/>
            <w:bookmarkStart w:id="15" w:name="__Fieldmark__7_2676882102"/>
            <w:bookmarkEnd w:id="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8_2676882102"/>
            <w:bookmarkStart w:id="17" w:name="__Fieldmark__8_2676882102"/>
            <w:bookmarkEnd w:id="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9_2676882102"/>
            <w:bookmarkStart w:id="19" w:name="__Fieldmark__9_2676882102"/>
            <w:bookmarkEnd w:id="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</w:t>
            </w:r>
          </w:p>
        </w:tc>
      </w:tr>
    </w:tbl>
    <w:p>
      <w:pPr>
        <w:pStyle w:val="Normal"/>
        <w:widowControl w:val="false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</w:tabs>
      <w:rPr/>
    </w:pPr>
    <w:r>
      <w:rPr/>
      <w:drawing>
        <wp:inline distT="0" distB="0" distL="0" distR="0">
          <wp:extent cx="267843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51935</wp:posOffset>
              </wp:positionH>
              <wp:positionV relativeFrom="page">
                <wp:posOffset>459740</wp:posOffset>
              </wp:positionV>
              <wp:extent cx="244792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09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Texas A&amp;M University System</w:t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601L CE/TTI Building</w:t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3135 TAMU</w:t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llege Station, TX  77843-3135</w:t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979-845-2538</w:t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ax: 979-8459761</w:t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http://utcm.tamu.ed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35pt;mso-wrap-distance-left:9.05pt;mso-wrap-distance-right:9.05pt;mso-wrap-distance-top:0pt;mso-wrap-distance-bottom:0pt;margin-top:36.2pt;mso-position-vertical-relative:page;margin-left:31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Texas A&amp;M University System</w:t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601L CE/TTI Building</w:t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3135 TAMU</w:t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ollege Station, TX  77843-3135</w:t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979-845-2538</w:t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ax: 979-8459761</w:t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http://utcm.tamu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3:00Z</dcterms:created>
  <dc:creator>m-taylor</dc:creator>
  <dc:description/>
  <cp:keywords/>
  <dc:language>en-US</dc:language>
  <cp:lastModifiedBy>m-taylor</cp:lastModifiedBy>
  <cp:lastPrinted>2010-08-31T16:48:00Z</cp:lastPrinted>
  <dcterms:modified xsi:type="dcterms:W3CDTF">2010-09-01T02:03:00Z</dcterms:modified>
  <cp:revision>2</cp:revision>
  <dc:subject/>
  <dc:title>NAME</dc:title>
</cp:coreProperties>
</file>