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/>
        <w:drawing>
          <wp:inline distT="0" distB="0" distL="0" distR="0">
            <wp:extent cx="267843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56685</wp:posOffset>
                </wp:positionH>
                <wp:positionV relativeFrom="page">
                  <wp:posOffset>426720</wp:posOffset>
                </wp:positionV>
                <wp:extent cx="2447925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Texas A&amp;M University System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1L CE/TTI Building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35 TAMU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ge Station, TX  77843-3135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9-845-2538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979-8459761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utcm.tamu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7.35pt;mso-wrap-distance-left:9.05pt;mso-wrap-distance-right:9.05pt;mso-wrap-distance-top:0pt;mso-wrap-distance-bottom:0pt;margin-top:33.6pt;mso-position-vertical-relative:page;margin-left:31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Texas A&amp;M University System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01L CE/TTI Building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135 TAMU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llege Station, TX  77843-3135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79-845-2538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979-8459761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ttp://utc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nfirmation of Leverage Contribution on a UTCM Project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34"/>
        <w:gridCol w:w="3085"/>
        <w:gridCol w:w="553"/>
        <w:gridCol w:w="1119"/>
      </w:tblGrid>
      <w:tr>
        <w:trPr/>
        <w:tc>
          <w:tcPr>
            <w:tcW w:w="2637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 Investigator: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M Project #476090-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2 digits)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46"/>
      </w:tblGrid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ct Title: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o Provided the Leverage?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Submit this form to the UTCM Office by 9/15 each year and no later than 45 days after the termination date of your project. Complete a separate form for each leverage source.  Report </w:t>
      </w:r>
      <w:r>
        <w:rPr>
          <w:rFonts w:cs="Arial" w:ascii="Verdana" w:hAnsi="Verdana"/>
          <w:b/>
          <w:sz w:val="20"/>
          <w:szCs w:val="20"/>
          <w:u w:val="single"/>
        </w:rPr>
        <w:t>only</w:t>
      </w:r>
      <w:r>
        <w:rPr>
          <w:rFonts w:cs="Arial" w:ascii="Verdana" w:hAnsi="Verdana"/>
          <w:b/>
          <w:sz w:val="20"/>
          <w:szCs w:val="20"/>
        </w:rPr>
        <w:t xml:space="preserve"> leverage that you have not previously confirmed (i.e. this form is not cumulative).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983678973"/>
      <w:bookmarkStart w:id="1" w:name="__Fieldmark__0_98367897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is is new leverage not documented in the project’s Formal Propos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983678973"/>
      <w:bookmarkStart w:id="3" w:name="__Fieldmark__1_98367897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is leverage was documented in the project’s Formal Proposal. </w:t>
      </w:r>
      <w:r>
        <w:rPr>
          <w:rFonts w:cs="Arial" w:ascii="Verdana" w:hAnsi="Verdana"/>
          <w:sz w:val="20"/>
          <w:szCs w:val="20"/>
        </w:rPr>
        <w:t xml:space="preserve">Attached is the leverage commitment documentation (i.e. budget and any letters of commitment submitted with the budget)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iod of Leverage</w:t>
      </w:r>
      <w:r>
        <w:rPr>
          <w:rFonts w:cs="Arial" w:ascii="Verdana" w:hAnsi="Verdana"/>
          <w:sz w:val="20"/>
          <w:szCs w:val="20"/>
        </w:rPr>
        <w:t xml:space="preserve"> (check all that apply):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983678973"/>
      <w:bookmarkStart w:id="5" w:name="__Fieldmark__2_98367897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Y07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983678973"/>
      <w:bookmarkStart w:id="7" w:name="__Fieldmark__3_98367897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Y08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983678973"/>
      <w:bookmarkStart w:id="9" w:name="__Fieldmark__4_98367897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Y09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983678973"/>
      <w:bookmarkStart w:id="11" w:name="__Fieldmark__5_983678973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Y10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983678973"/>
      <w:bookmarkStart w:id="13" w:name="__Fieldmark__6_983678973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Y11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verage Type</w:t>
      </w:r>
      <w:r>
        <w:rPr>
          <w:rFonts w:cs="Verdana" w:ascii="Verdana" w:hAnsi="Verdana"/>
          <w:sz w:val="20"/>
          <w:szCs w:val="20"/>
        </w:rPr>
        <w:t xml:space="preserve"> (check all that appl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983678973"/>
      <w:bookmarkStart w:id="15" w:name="__Fieldmark__7_983678973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ash (faculty startup funds, travel funds, new equipment funds, assistantship, scholarship, IAC, grant, etc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983678973"/>
      <w:bookmarkStart w:id="17" w:name="__Fieldmark__8_983678973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-Kind (Use of already available equipment, software, licensing, etc.; donation of new equipment, software, licensing, etc.; cost of previously developed software tools; donated services or facilities; faculty/staff time as evidenced by salaries/fringe, et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 xml:space="preserve">(If the attached leverage commitment does not accurately specify the items leveraged, please describe the leverage, e.g., what services were performed for how long, list and purpose of equipment donated, etc.)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If the attached leverage commitment does not accurately reflect the dollar value of the leverage, please complete the following):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938"/>
      </w:tblGrid>
      <w:tr>
        <w:trPr/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ue of Leveraged Goods/Services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ect Costs (45.5%, excluding tuition &amp; capital equipment)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Value of Leverage: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270" w:hanging="0"/>
        <w:rPr/>
      </w:pPr>
      <w:r>
        <w:rPr>
          <w:rFonts w:cs="Arial" w:ascii="Verdana" w:hAnsi="Verdana"/>
          <w:sz w:val="20"/>
          <w:szCs w:val="20"/>
        </w:rPr>
        <w:t>I certify that the leverage described above and committed in the attachment was provided by the source named abov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</w:t>
        <w:tab/>
        <w:tab/>
        <w:t>_____________________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PI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Verdana" w:hAnsi="Verdana"/>
          <w:sz w:val="16"/>
          <w:szCs w:val="20"/>
        </w:rPr>
        <w:t>Authorizing Signature from Leverage Source</w:t>
        <w:tab/>
        <w:t xml:space="preserve"> (in-kind leverage only)</w:t>
        <w:tab/>
        <w:tab/>
        <w:t>Date</w:t>
      </w:r>
    </w:p>
    <w:p>
      <w:pPr>
        <w:pStyle w:val="Normal"/>
        <w:rPr/>
      </w:pPr>
      <w:r>
        <w:rPr>
          <w:rFonts w:cs="Arial" w:ascii="Verdana" w:hAnsi="Verdana"/>
          <w:sz w:val="16"/>
          <w:szCs w:val="20"/>
        </w:rPr>
        <w:t>Typed Name &amp; Title:</w:t>
      </w:r>
    </w:p>
    <w:sectPr>
      <w:footerReference w:type="default" r:id="rId3"/>
      <w:type w:val="nextPage"/>
      <w:pgSz w:w="12240" w:h="15840"/>
      <w:pgMar w:left="1170" w:right="117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20"/>
      </w:rPr>
      <w:t>Revised 08/3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Verdana" w:hAnsi="Verdana" w:cs="Times New Roman"/>
      <w:b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l">
    <w:name w:val="f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2:00Z</dcterms:created>
  <dc:creator>m-taylor</dc:creator>
  <dc:description/>
  <cp:keywords/>
  <dc:language>en-US</dc:language>
  <cp:lastModifiedBy>m-taylor</cp:lastModifiedBy>
  <cp:lastPrinted>2009-10-27T18:33:00Z</cp:lastPrinted>
  <dcterms:modified xsi:type="dcterms:W3CDTF">2010-08-31T22:12:00Z</dcterms:modified>
  <cp:revision>2</cp:revision>
  <dc:subject/>
  <dc:title>NAME</dc:title>
</cp:coreProperties>
</file>